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bb online</w:t>
      </w:r>
      <w:r>
        <w:rPr>
          <w:sz w:val="48"/>
          <w:szCs w:val="48"/>
        </w:rPr>
        <w:t>探索东方古代智慧的数字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传统文化与现代技术的结合成为了一个新的研究领域。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作为这一趋势中的一个重要代表，不仅仅是对历史知识的保留，更是对古代智慧如何被赋予新生命力的深入探究。</w:t>
      </w:r>
      <w:r>
        <w:rPr>
          <w:sz w:val="32"/>
          <w:szCs w:val="32"/>
        </w:rPr>
        <w:t>&lt;/p&gt;&lt;p&gt;&lt;img src="/static-img/t7dcp-zSpr56Wu5I_jozO8d7ulB2ZIv6uoAjdsNYrMrkrvJeimg0MJHYvS4Eduu-.jpg"&gt;&lt;/p&gt;&lt;p&gt;</w:t>
      </w:r>
      <w:r>
        <w:rPr>
          <w:sz w:val="32"/>
          <w:szCs w:val="32"/>
        </w:rPr>
        <w:t>数字化收集与整理</w:t>
      </w:r>
      <w:r>
        <w:rPr>
          <w:sz w:val="32"/>
          <w:szCs w:val="32"/>
        </w:rPr>
        <w:t>&lt;/p&gt;&lt;p&gt;japonensis javahbb online</w:t>
      </w:r>
      <w:r>
        <w:rPr>
          <w:sz w:val="32"/>
          <w:szCs w:val="32"/>
        </w:rPr>
        <w:t>通过数字化手段，对大量珍贵资料进行了收集和整理，为后人提供了宝贵的资源。这些资料不仅包括文字材料，还有图像、音频和视频等多媒体内容，这些都为研究者提供了丰富的情境背景，使得研究更加全面和深入。</w:t>
      </w:r>
      <w:r>
        <w:rPr>
          <w:sz w:val="32"/>
          <w:szCs w:val="32"/>
        </w:rPr>
        <w:t>&lt;/p&gt;&lt;p&gt;&lt;img src="/static-img/swCXFtfQuWDGwxALiY8Fxsd7ulB2ZIv6uoAjdsNYrMqbMCi9pF7JRI0TgEfP46FUJNoq95syY0aZ6Sxy6PM6u9Lb9kfZboJMNYh8QwtckimLzjVXdh_9iJoWUqJl0QSvkxEgoYkkd_ZrYS6xO0jzEg.jpg"&gt;&lt;/p&gt;&lt;p&gt;</w:t>
      </w:r>
      <w:r>
        <w:rPr>
          <w:sz w:val="32"/>
          <w:szCs w:val="32"/>
        </w:rPr>
        <w:t>智慧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aponinesis javahbb onlin</w:t>
      </w:r>
      <w:r>
        <w:rPr>
          <w:sz w:val="32"/>
          <w:szCs w:val="32"/>
        </w:rPr>
        <w:t>中，我们可以看到一股强烈的传承之力，它将过去的智慧融合到现代教育体系中。这不仅保证了文化遗产不会消失，而且还促进了知识创新，激发了一批批年轻学者的创造力，让他们能够以新的视角去理解和发展古代文明。</w:t>
      </w:r>
      <w:r>
        <w:rPr>
          <w:sz w:val="32"/>
          <w:szCs w:val="32"/>
        </w:rPr>
        <w:t>&lt;/p&gt;&lt;p&gt;&lt;img src="/static-img/c-RwKdN-EefXxNT6AJk5w8d7ulB2ZIv6uoAjdsNYrMqbMCi9pF7JRI0TgEfP46FUJNoq95syY0aZ6Sxy6PM6u9Lb9kfZboJMNYh8QwtckimLzjVXdh_9iJoWUqJl0QSvkxEgoYkkd_ZrYS6xO0jzEg.jpg"&gt;&lt;/p&gt;&lt;p&gt;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japoninesis javahbb onlin</w:t>
      </w:r>
      <w:r>
        <w:rPr>
          <w:sz w:val="32"/>
          <w:szCs w:val="32"/>
        </w:rPr>
        <w:t>平台上的互动式学习体验，是当今教育的一大亮点。通过沉浸式游戏、虚拟现实等技术手段，将学习变得更加生动有趣，从而提高学生们对于历史事件或哲学思想的兴趣，增强其记忆力和理解力。</w:t>
      </w:r>
      <w:r>
        <w:rPr>
          <w:sz w:val="32"/>
          <w:szCs w:val="32"/>
        </w:rPr>
        <w:t>&lt;/p&gt;&lt;p&gt;&lt;img src="/static-img/nYWHZSposCz7NoFVMFokSMd7ulB2ZIv6uoAjdsNYrMqbMCi9pF7JRI0TgEfP46FUJNoq95syY0aZ6Sxy6PM6u9Lb9kfZboJMNYh8QwtckimLzjVXdh_9iJoWUqJl0QSvkxEgoYkkd_ZrYS6xO0jzEg.jpg"&gt;&lt;/p&gt;&lt;p&gt;</w:t>
      </w:r>
      <w:r>
        <w:rPr>
          <w:sz w:val="32"/>
          <w:szCs w:val="32"/>
        </w:rPr>
        <w:t>跨界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信息网络的大开大合</w:t>
      </w:r>
      <w:r>
        <w:rPr>
          <w:sz w:val="32"/>
          <w:szCs w:val="32"/>
        </w:rPr>
        <w:t>,japoninesis javahbb onlin</w:t>
      </w:r>
      <w:r>
        <w:rPr>
          <w:sz w:val="32"/>
          <w:szCs w:val="32"/>
        </w:rPr>
        <w:t>成为了一种跨越国界、时间界限的交流平台。在这里，来自世界各地不同背景的人士能够自由交换意见，这种开放性的合作环境极大促进了学术研究，同时也推动了解决实际问题。</w:t>
      </w:r>
      <w:r>
        <w:rPr>
          <w:sz w:val="32"/>
          <w:szCs w:val="32"/>
        </w:rPr>
        <w:t>&lt;/p&gt;&lt;p&gt;&lt;img src="/static-img/H1RUkI3ZSz40ut3bUpnmHcd7ulB2ZIv6uoAjdsNYrMqbMCi9pF7JRI0TgEfP46FUJNoq95syY0aZ6Sxy6PM6u9Lb9kfZboJMNYh8QwtckimLzjVXdh_9iJoWUqJl0QSvkxEgoYkkd_ZrYS6xO0jzEg.jpg"&gt;&lt;/p&gt;&lt;p&gt;</w:t>
      </w:r>
      <w:r>
        <w:rPr>
          <w:sz w:val="32"/>
          <w:szCs w:val="32"/>
        </w:rPr>
        <w:t>数据分析与可视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是当今社会的一个显著特点</w:t>
      </w:r>
      <w:r>
        <w:rPr>
          <w:sz w:val="32"/>
          <w:szCs w:val="32"/>
        </w:rPr>
        <w:t>,japoninesis javahbb onlin</w:t>
      </w:r>
      <w:r>
        <w:rPr>
          <w:sz w:val="32"/>
          <w:szCs w:val="32"/>
        </w:rPr>
        <w:t>利用先进算法，对历史数据进行深度挖掘，并用直观易懂的手法展现出来。这使得人们可以更清晰地看到过去发生的事情背后的规律性，从而更好地预测未来可能发生的情况，为决策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japoninesis javahbb onlin</w:t>
      </w:r>
      <w:r>
        <w:rPr>
          <w:sz w:val="32"/>
          <w:szCs w:val="32"/>
        </w:rPr>
        <w:t>上，我们也能感受到一种可持续发展意识正在逐步形成。它提倡尊重自然、保护环境，与人类文明相辅相成，而不是只关注短期利益。这正应运而生的挑战，是我们每个人都需要面对的问题，也是一个值得我们共同努力的问题。</w:t>
      </w:r>
      <w:r>
        <w:rPr>
          <w:sz w:val="32"/>
          <w:szCs w:val="32"/>
        </w:rPr>
        <w:t>&lt;/p&gt;&lt;p&gt;&lt;a href = "/doc/743075-Japonensis javahbb online</w:t>
      </w:r>
      <w:r>
        <w:rPr>
          <w:sz w:val="32"/>
          <w:szCs w:val="32"/>
        </w:rPr>
        <w:t>探索东方古代智慧的数字化征程</w:t>
      </w:r>
      <w:r>
        <w:rPr>
          <w:sz w:val="32"/>
          <w:szCs w:val="32"/>
        </w:rPr>
        <w:t>.doc" rel="alternate" download="743075-Japonensis javahbb online</w:t>
      </w:r>
      <w:r>
        <w:rPr>
          <w:sz w:val="32"/>
          <w:szCs w:val="32"/>
        </w:rPr>
        <w:t>探索东方古代智慧的数字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